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样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11310005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64003022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2016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/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填表说明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此表为申请参加体育行业职业技能鉴定人员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包括运动员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填写；</w:t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首页“级别”处请填写“五（四、三、二、一）级”；“鉴定机构”和“培训机构”处请填写机构代码；（五级对应初级）</w:t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表格填写须字迹清楚，人员基本信息须填写完整。表格中有“</w:t>
      </w:r>
      <w:r>
        <w:rPr>
          <w:color w:val="FF0000"/>
          <w:szCs w:val="21"/>
        </w:rPr>
        <w:t>*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项为重要信息，务必确保内容无误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推荐鉴定”项由培训机构或申请鉴定人所在单位签署意见并盖章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6.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相关材料审核意见”及“鉴定信息”由鉴定机构填写并盖章；</w:t>
      </w:r>
    </w:p>
    <w:p>
      <w:pPr>
        <w:pStyle w:val="Normal"/>
        <w:rPr/>
      </w:pPr>
      <w:r>
        <w:rPr>
          <w:color w:val="FF0000"/>
          <w:szCs w:val="21"/>
        </w:rPr>
        <w:t>7.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23:00Z</dcterms:created>
  <dc:creator>kgc</dc:creator>
  <dc:description/>
  <cp:keywords/>
  <dc:language>en-US</dc:language>
  <cp:lastModifiedBy>P</cp:lastModifiedBy>
  <cp:lastPrinted>2017-03-24T11:25:00Z</cp:lastPrinted>
  <dcterms:modified xsi:type="dcterms:W3CDTF">2017-03-24T03:26:00Z</dcterms:modified>
  <cp:revision>12</cp:revision>
  <dc:subject/>
  <dc:title>体育行业职业技能鉴定申请表</dc:title>
</cp:coreProperties>
</file>