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48"/>
        </w:rPr>
      </w:pPr>
      <w:r>
        <w:rPr>
          <w:rFonts w:ascii="Times New Roman" w:hAnsi="Times New Roman" w:cs="Times New Roman" w:eastAsia="仿宋_GB2312"/>
          <w:color w:val="000000"/>
          <w:sz w:val="32"/>
          <w:szCs w:val="48"/>
        </w:rPr>
        <w:t>泉十二运组</w:t>
      </w:r>
      <w:r>
        <w:rPr>
          <w:rFonts w:ascii="Times New Roman" w:hAnsi="Times New Roman" w:cs="Times New Roman" w:eastAsia="仿宋_GB2312"/>
          <w:color w:val="000000"/>
          <w:sz w:val="32"/>
          <w:szCs w:val="48"/>
          <w:lang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48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48"/>
        </w:rPr>
        <w:t>〔</w:t>
      </w:r>
      <w:r>
        <w:rPr>
          <w:rFonts w:eastAsia="仿宋_GB2312" w:cs="Times New Roman"/>
          <w:color w:val="000000"/>
          <w:sz w:val="32"/>
          <w:szCs w:val="48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48"/>
        </w:rPr>
        <w:t>〕</w:t>
      </w:r>
      <w:r>
        <w:rPr>
          <w:rFonts w:eastAsia="仿宋_GB2312" w:cs="Times New Roman"/>
          <w:color w:val="000000"/>
          <w:sz w:val="32"/>
          <w:szCs w:val="4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市第十二届运动会组织委员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印发泉州市第十二届运动会行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赛规程总则及各单项竞赛规程的通知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泉州市第十二届运动会将于</w:t>
      </w:r>
      <w:r>
        <w:rPr>
          <w:rFonts w:eastAsia="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举行，具体组织工作由泉州市体育局负责。为切实做好泉州市第十二届运动会行业组参赛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组团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以市直部门和央属、省属、市属企业为组团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参加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《泉州市第十二届运动会行业组竞赛规程总则》（附件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和各单项竞赛规程（附件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有关单位要按《泉州市第十二届运动会行业组竞赛规程总则》和各单项竞赛规程要求，精心组织，严格审查运动员资格，做好组团参赛工作，确保本届市运会圆满成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泉州市第十二届运动会行业组竞赛规程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泉州市第十二届运动会行业组各单项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免责声明及参赛保证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5" w:hanging="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泉州市第十二届运动会组委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5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06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市第十二届运动会行业组竞赛规程总则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竞赛日期和地点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在泉州举行，各项目具体竞赛时间和比赛场馆详见各项目单项竞赛规程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竞赛项目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田径、游泳、篮球、羽毛球、乒乓球、网球共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</w:t>
      </w:r>
      <w:r>
        <w:rPr>
          <w:rFonts w:eastAsia="仿宋" w:cs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项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田径（</w:t>
      </w:r>
      <w:r>
        <w:rPr>
          <w:rFonts w:eastAsia="仿宋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，运动员可报</w:t>
      </w:r>
      <w:r>
        <w:rPr>
          <w:rFonts w:eastAsia="仿宋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，男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、女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子组：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跳高、跳远、三级跳远、铅球、铁饼、标枪、</w:t>
      </w:r>
      <w:r>
        <w:rPr>
          <w:rFonts w:eastAsia="仿宋" w:cs="Times New Roman"/>
          <w:color w:val="000000"/>
          <w:sz w:val="32"/>
          <w:szCs w:val="32"/>
        </w:rPr>
        <w:t>4×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接力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女子组：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跳高、跳远、三级跳远、铅球、铁饼、标枪、</w:t>
      </w:r>
      <w:r>
        <w:rPr>
          <w:rFonts w:eastAsia="仿宋" w:cs="Times New Roman"/>
          <w:color w:val="000000"/>
          <w:sz w:val="32"/>
          <w:szCs w:val="32"/>
        </w:rPr>
        <w:t>4×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接力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游泳（</w:t>
      </w:r>
      <w:r>
        <w:rPr>
          <w:rFonts w:eastAsia="仿宋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，运动员可报</w:t>
      </w:r>
      <w:r>
        <w:rPr>
          <w:rFonts w:eastAsia="仿宋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，男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、女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子：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仰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仰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蛙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蛙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蝶泳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女子：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仰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仰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蛙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蛙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蝶泳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篮球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，运动员可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）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子组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羽毛球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，运动员可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，男、女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）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、女团体，男、女单打，男、女双打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乒乓球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，运动员可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，男、女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）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、女团体，男、女单打，男、女双打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球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，运动员可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，男、女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）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以下组男、女单打，男、女双打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以上组男、女单打，男、女双打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参赛组团方式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以市直部门和央属、省属、市属企业为组团单位。</w:t>
      </w:r>
    </w:p>
    <w:p>
      <w:pPr>
        <w:pStyle w:val="Style19"/>
        <w:spacing w:lineRule="exact" w:line="560"/>
        <w:ind w:firstLine="60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参加办法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各单位参加项目不得少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；报名少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的单位，仅计单项成绩，不计入奖牌榜和总分榜成绩，不予参评优秀组织奖，不参加开闭幕入场式；开闭幕式入场式视报名情况按行业相近原则组成方队参加。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各单项报名人数必须达到该规定报名人数的二分之一，才能确定为一个项目。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行业组报名不足三个单位的大项，不足三人（对、队）的小项不列为比赛项目。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市直部门可组织市、县、乡三级行业部门参赛。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各单位代表团参赛服装、赛事期间人身意外伤害保险由各单位自行负责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竞赛办法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各项竞赛办法按各单项竞赛规程执行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各项目比赛均采用国家体育总局审定的最新竞赛规则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严禁服用违禁药品，如发现一例则取消其参赛资格，并对其代表团给予全市通报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运动员资格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经医务部门检查证明身体健康合格，具有泉州市常住户口（以第二代居民身份证为准），并办理比赛期间的意外伤害保险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必须是本单位所属机关、企事业的正式在册干部、职工或签订劳动合同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正式用工人员，所有人员须有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三个月社保缴交证明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并持有福建省社会保障卡等有效证件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泉州市优秀运动队在编运动员、集训运动员，各高等院校在校学生，各单位退休人员不得参赛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优秀运动队退役运动员、复退转业军人、大中专毕业生被本单位接收安置的，可代表本单位参赛，资格条件要求参照第二条规定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一个运动员只能代表一个代表团参赛；一个运动员只能参加一个大项的比赛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六）严禁在运动员资格上弄虚作假。如发现弄虚作假者，在取消该运动员比赛资格的同时取消参赛代表团该项目的比赛成绩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七）各单位运动员名单将在泉州市体育局官网公示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，无异议的将获得泉州市第十二届运动会行业组比赛代表参赛资格；比赛阶段（指行业组单项比赛开始至比赛结束）只受理临场发生的运动员资格问题，如弄虚作假、冒名顶替等。</w:t>
      </w:r>
    </w:p>
    <w:p>
      <w:pPr>
        <w:pStyle w:val="Normal"/>
        <w:spacing w:lineRule="exact" w:line="560"/>
        <w:ind w:left="131" w:firstLine="60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奖励办法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公布各代表团金牌榜。获得前六名的代表团给予颁发奖牌。具体办法：金牌多者名次列前；金牌相同，银牌多者名次列前；金、银牌数相同，铜牌多者名次列前；金、银、铜牌相同，名次并列。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公布各代表团总分数榜。获得前六名的代表团给予颁发奖牌。具体办法：总分多者名次列前；总分相等，名次并列。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各项目获得前三名者颁发金、银、铜牌，获得前八名者，颁发证书。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各代表团总分计算办法：</w:t>
      </w:r>
    </w:p>
    <w:p>
      <w:pPr>
        <w:pStyle w:val="Style19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项目奖励前八名。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计；项目取前六名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计；项目取前三名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计。并列录取名次的，各自按分数计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报名事项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比赛采用二次报名方式。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一次报名：</w:t>
      </w:r>
      <w:r>
        <w:rPr>
          <w:rFonts w:eastAsia="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报名。报名时需附报名表、运动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寸彩色免冠近照电子版（格式</w:t>
      </w:r>
      <w:r>
        <w:rPr>
          <w:rFonts w:eastAsia="仿宋" w:cs="Times New Roman"/>
          <w:color w:val="000000"/>
          <w:sz w:val="32"/>
          <w:szCs w:val="32"/>
        </w:rPr>
        <w:t>mpe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/>
          <w:color w:val="000000"/>
          <w:sz w:val="32"/>
          <w:szCs w:val="32"/>
        </w:rPr>
        <w:t>200k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内，按代表团所报项目为文件夹分类，每张照片标注代表团和姓名）；报名表电子表格和盖章扫描版一并发送。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电话：</w:t>
      </w:r>
      <w:r>
        <w:rPr>
          <w:rFonts w:eastAsia="仿宋" w:cs="Times New Roman"/>
          <w:color w:val="000000"/>
          <w:sz w:val="32"/>
          <w:szCs w:val="32"/>
        </w:rPr>
        <w:t>2278678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Times New Roman"/>
            <w:color w:val="000000"/>
            <w:sz w:val="32"/>
            <w:szCs w:val="32"/>
          </w:rPr>
          <w:t>qt22786781@126.com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联系人：陈东兴、陈智华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二次报名：按各单项竞赛规程确定的报名时间提前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，逾期按不参加论，报名后一律不得更改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代表团应派代表参加各单项比赛教练员（领队）联席会议，并于联席会时提交免责声明及参赛保证书（附件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代表团团旗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相关单位代表团单独或联合参加泉州市第十二届运动会开闭幕式，代表团团旗规格为</w:t>
      </w:r>
      <w:r>
        <w:rPr>
          <w:rFonts w:eastAsia="仿宋_GB2312" w:cs="Times New Roman"/>
          <w:color w:val="000000"/>
          <w:sz w:val="32"/>
          <w:szCs w:val="32"/>
        </w:rPr>
        <w:t>3×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颜色自定，旗面字样统一定为</w:t>
      </w:r>
      <w:r>
        <w:rPr>
          <w:rFonts w:eastAsia="仿宋_GB2312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，旗杆由大会统一备制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未尽事宜，另行通知。</w:t>
      </w:r>
    </w:p>
    <w:p>
      <w:pPr>
        <w:pStyle w:val="Normal"/>
        <w:spacing w:lineRule="exact" w:line="560"/>
        <w:ind w:firstLine="60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本规程总则解释权属泉州市第十二届运动会组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市第十二届运动会行业组田径竞赛规程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sz w:val="24"/>
          <w:szCs w:val="44"/>
        </w:rPr>
      </w:pPr>
      <w:r>
        <w:rPr>
          <w:rFonts w:eastAsia="方正小标宋简体" w:cs="Times New Roman"/>
          <w:b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0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竞赛日期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幕式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竞赛地点：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泉州市体育中心田径场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竞赛项目（</w:t>
      </w:r>
      <w:r>
        <w:rPr>
          <w:rFonts w:eastAsia="黑体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）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子组：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跳高、跳远、三级跳远、铅球、铁饼、标枪、</w:t>
      </w:r>
      <w:r>
        <w:rPr>
          <w:rFonts w:eastAsia="仿宋" w:cs="Times New Roman"/>
          <w:color w:val="000000"/>
          <w:sz w:val="32"/>
          <w:szCs w:val="32"/>
        </w:rPr>
        <w:t>4×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接力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女子组：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、跳高、跳远、三级跳远、铅球、铁饼、标枪、</w:t>
      </w:r>
      <w:r>
        <w:rPr>
          <w:rFonts w:eastAsia="仿宋" w:cs="Times New Roman"/>
          <w:color w:val="000000"/>
          <w:sz w:val="32"/>
          <w:szCs w:val="32"/>
        </w:rPr>
        <w:t>4×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接力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参加办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必须持有泉州市第十二届运动会参赛证及二代身份证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年龄不限，但必须符合《泉州市第十二届运动会行业组竞赛规程总则》和有关规定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单位可报领队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教练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男、女运动员各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竞赛办法：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采用国家体育总局审定的最新田径竞赛规则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单位各组接力限报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队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人限报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，每项限报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赛器材规定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投掷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号码布由大会统一编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20255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72"/>
                              <w:gridCol w:w="1173"/>
                              <w:gridCol w:w="1172"/>
                              <w:gridCol w:w="1173"/>
                              <w:gridCol w:w="1172"/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铁饼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标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7.26kg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800g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87pt;mso-wrap-distance-left:9pt;mso-wrap-distance-right:9pt;mso-wrap-distance-top:0pt;mso-wrap-distance-bottom:0pt;margin-top:1.1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72"/>
                        <w:gridCol w:w="1173"/>
                        <w:gridCol w:w="1172"/>
                        <w:gridCol w:w="1173"/>
                        <w:gridCol w:w="1172"/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铁饼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标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</w:rPr>
                              <w:t>7.26kg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</w:rPr>
                              <w:t>800g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</w:rPr>
                              <w:t>60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录取名次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组各项目均录取前八名，参赛人数不足录取数时，按减一办法录取。报名不足三人（队）的小项不比赛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接力项目计分加倍。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报名和报到：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总则要求提交报名表</w:t>
      </w:r>
      <w:r>
        <w:rPr>
          <w:rFonts w:eastAsia="仿宋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参赛运动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寸彩色免冠近照电子版（格式</w:t>
      </w:r>
      <w:r>
        <w:rPr>
          <w:rFonts w:eastAsia="仿宋" w:cs="Times New Roman"/>
          <w:color w:val="000000"/>
          <w:sz w:val="32"/>
          <w:szCs w:val="32"/>
        </w:rPr>
        <w:t>mpe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/>
          <w:color w:val="000000"/>
          <w:sz w:val="32"/>
          <w:szCs w:val="32"/>
        </w:rPr>
        <w:t>200k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内，文件名字标注代表团及姓名）一张。联系电话：</w:t>
      </w:r>
      <w:r>
        <w:rPr>
          <w:rFonts w:eastAsia="仿宋" w:cs="Times New Roman"/>
          <w:color w:val="000000"/>
          <w:sz w:val="32"/>
          <w:szCs w:val="32"/>
        </w:rPr>
        <w:t>2278678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" w:cs="Times New Roman"/>
            <w:color w:val="000000"/>
            <w:sz w:val="32"/>
            <w:szCs w:val="32"/>
          </w:rPr>
          <w:t>qt22786781@126.com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联系人：陈东兴、陈智华。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到：比赛教练员（领队）联席会议时间、地点另行通知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经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切费用自理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未尽事宜，另行通知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eastAsia="黑体" w:cs="Times New Roman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市第十二届运动会行业组游泳竞赛规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44"/>
        </w:rPr>
      </w:pPr>
      <w:r>
        <w:rPr>
          <w:rFonts w:eastAsia="方正小标宋简体" w:cs="Times New Roman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竞赛日期：</w:t>
      </w:r>
      <w:r>
        <w:rPr>
          <w:rFonts w:eastAsia="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下旬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竞赛地点：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泉州市体育中心游泳馆</w:t>
      </w:r>
    </w:p>
    <w:p>
      <w:pPr>
        <w:pStyle w:val="Normal"/>
        <w:spacing w:lineRule="exact" w:line="560"/>
        <w:ind w:firstLine="59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竞赛项目（</w:t>
      </w:r>
      <w:r>
        <w:rPr>
          <w:rFonts w:eastAsia="黑体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）：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子：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仰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仰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蛙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蛙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蝶泳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女子：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自由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仰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仰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蛙泳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蛙泳、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蝶泳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参加办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必须持有泉州市第十二届运动会参赛证及二代身份证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年龄不限，但必须符合《泉州市第十二届运动会行业组竞赛规程总则》和有关规定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单位可报领队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教练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男、女运动员各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参赛单位各单项限报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每人限报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竞赛办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采用中国游泳协会审定的最新《游泳竞赛规则》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有项目进行预、决赛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参赛运动员弃权，则不得参加当日及以后任何项目比赛。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录取名次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组各项目均录取前八名，参赛人数不足录取数时，按减一办法录取。报名不足三人（队）的小项不比赛。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报名和报到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总则要求提交报名表</w:t>
      </w:r>
      <w:r>
        <w:rPr>
          <w:rFonts w:eastAsia="仿宋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参赛运动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寸彩色免冠近照电子版（格式</w:t>
      </w:r>
      <w:r>
        <w:rPr>
          <w:rFonts w:eastAsia="仿宋" w:cs="Times New Roman"/>
          <w:color w:val="000000"/>
          <w:sz w:val="32"/>
          <w:szCs w:val="32"/>
        </w:rPr>
        <w:t>mpe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/>
          <w:color w:val="000000"/>
          <w:sz w:val="32"/>
          <w:szCs w:val="32"/>
        </w:rPr>
        <w:t>200k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内，文件名字标注代表团及姓名）一张。联系电话：</w:t>
      </w:r>
      <w:r>
        <w:rPr>
          <w:rFonts w:eastAsia="仿宋" w:cs="Times New Roman"/>
          <w:color w:val="000000"/>
          <w:sz w:val="32"/>
          <w:szCs w:val="32"/>
        </w:rPr>
        <w:t>2278678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" w:cs="Times New Roman"/>
            <w:color w:val="000000"/>
            <w:sz w:val="32"/>
            <w:szCs w:val="32"/>
          </w:rPr>
          <w:t>qt22786781@126.com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联系人：陈东兴、陈智华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到：比赛教练员（领队）联席会议时间、地点另行通知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经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切费用自理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未尽事宜，另行通知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eastAsia="黑体" w:cs="Times New Roman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市第十二届运动会行业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篮球比赛竞赛规程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3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竞赛时间、地点：</w:t>
      </w:r>
    </w:p>
    <w:p>
      <w:pPr>
        <w:pStyle w:val="Normal"/>
        <w:spacing w:lineRule="exact" w:line="560"/>
        <w:ind w:firstLine="121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时间：</w:t>
      </w:r>
      <w:r>
        <w:rPr>
          <w:rFonts w:eastAsia="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中下旬</w:t>
      </w:r>
    </w:p>
    <w:p>
      <w:pPr>
        <w:pStyle w:val="Normal"/>
        <w:spacing w:lineRule="exact" w:line="560"/>
        <w:ind w:firstLine="121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地点：泉州市体育中心侨乡体育馆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竞赛项目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男子组五人制篮球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参加办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运动员必须持有泉州市第十二届运动会参赛证及二代身份证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运动员年龄不限，但必须符合《泉州市第十二届运动会行业组竞赛规程总则》和有关规定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各单位限报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支代表队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竞赛办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比赛和计分办法采用中国篮球协会最新审定的《篮球规则》及国际篮联最新规则解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9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根据报名参赛队数决定相应赛制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录取名次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篮球规则》的有关规定进行名次排列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录取前八名，参赛队数不足录取数时，按减一办法录取，报名不足三队不比赛。</w:t>
      </w:r>
    </w:p>
    <w:p>
      <w:pPr>
        <w:pStyle w:val="Normal"/>
        <w:autoSpaceDE w:val="false"/>
        <w:spacing w:lineRule="exact" w:line="560"/>
        <w:ind w:firstLine="606"/>
        <w:textAlignment w:val="baseline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报名与报到</w:t>
      </w:r>
    </w:p>
    <w:p>
      <w:pPr>
        <w:pStyle w:val="Normal"/>
        <w:tabs>
          <w:tab w:val="clear" w:pos="420"/>
          <w:tab w:val="left" w:pos="384" w:leader="none"/>
        </w:tabs>
        <w:spacing w:lineRule="exact" w:line="560"/>
        <w:ind w:left="576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报名：</w:t>
      </w:r>
    </w:p>
    <w:p>
      <w:pPr>
        <w:pStyle w:val="Normal"/>
        <w:tabs>
          <w:tab w:val="clear" w:pos="420"/>
          <w:tab w:val="left" w:pos="384" w:leader="none"/>
        </w:tabs>
        <w:spacing w:lineRule="exact" w:line="560"/>
        <w:ind w:firstLine="60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各单位必须认真填写《泉州市第十二届运动会行业组篮球比赛报名表》（附件），报名信息必须填写完整，报名后一律不得更改。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寸彩色免冠近照电子版，格式</w:t>
      </w:r>
      <w:r>
        <w:rPr>
          <w:rFonts w:eastAsia="仿宋" w:cs="Times New Roman"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/>
          <w:color w:val="000000"/>
          <w:sz w:val="32"/>
          <w:szCs w:val="32"/>
        </w:rPr>
        <w:t>200k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内），报名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电脑打印一式一份并加盖各参赛单位公章，于赛前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将报名电子文档及盖章扫描版发送至泉州市体育局群体科，如报名表出现不一致时，以加盖公章的扫描版为准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：陈东兴、陈智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595-227867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子邮箱：</w:t>
      </w:r>
      <w:r>
        <w:rPr>
          <w:rFonts w:eastAsia="仿宋_GB2312" w:cs="Times New Roman"/>
          <w:color w:val="000000"/>
          <w:sz w:val="32"/>
          <w:szCs w:val="32"/>
        </w:rPr>
        <w:t>qt22786781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各队可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领队</w:t>
      </w:r>
      <w:r>
        <w:rPr>
          <w:rFonts w:eastAsia="仿宋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、教练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运动员</w:t>
      </w:r>
      <w:r>
        <w:rPr>
          <w:rFonts w:eastAsia="仿宋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前联席会必须确认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参赛名单，名单一经确认不可更改，此参赛名单必须为合格参赛队员名单即：符合相关注册要求且无伤病影响，可以全程参加此次比赛的球员。</w:t>
      </w:r>
    </w:p>
    <w:p>
      <w:pPr>
        <w:pStyle w:val="Normal"/>
        <w:spacing w:lineRule="exact" w:line="560"/>
        <w:ind w:firstLine="59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各参赛队报到必须交验参赛运动员本人二代身份证、保险单据和县级以上医院检查健康证明，材料不全者或不符合要求者不得参赛。</w:t>
      </w:r>
    </w:p>
    <w:p>
      <w:pPr>
        <w:pStyle w:val="Normal"/>
        <w:spacing w:lineRule="exact" w:line="560"/>
        <w:ind w:firstLine="59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使用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比赛用球。</w:t>
      </w:r>
    </w:p>
    <w:p>
      <w:pPr>
        <w:pStyle w:val="Normal"/>
        <w:spacing w:lineRule="exact" w:line="560"/>
        <w:ind w:firstLine="59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报到时间、地点及联席会议等事宜另行通知。</w:t>
      </w:r>
    </w:p>
    <w:p>
      <w:pPr>
        <w:pStyle w:val="Normal"/>
        <w:autoSpaceDE w:val="false"/>
        <w:spacing w:lineRule="exact" w:line="560"/>
        <w:ind w:firstLine="606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经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切费用由参赛单位自理。</w:t>
      </w:r>
    </w:p>
    <w:p>
      <w:pPr>
        <w:pStyle w:val="Normal"/>
        <w:autoSpaceDE w:val="false"/>
        <w:spacing w:lineRule="exact" w:line="560"/>
        <w:ind w:firstLine="606"/>
        <w:textAlignment w:val="baseline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八、其他</w:t>
      </w:r>
    </w:p>
    <w:p>
      <w:pPr>
        <w:pStyle w:val="Normal"/>
        <w:tabs>
          <w:tab w:val="clear" w:pos="420"/>
          <w:tab w:val="left" w:pos="384" w:leader="none"/>
        </w:tabs>
        <w:spacing w:lineRule="exact" w:line="560"/>
        <w:ind w:firstLine="60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每队须有两套深浅颜色比赛服（其中一套为白色），并按规则的有关规定印制。报名表上的球员号码即为参赛号码，抵达赛区后不得以任何理由更改。</w:t>
      </w:r>
    </w:p>
    <w:p>
      <w:pPr>
        <w:pStyle w:val="Normal"/>
        <w:tabs>
          <w:tab w:val="clear" w:pos="420"/>
          <w:tab w:val="left" w:pos="384" w:leader="none"/>
        </w:tabs>
        <w:spacing w:lineRule="exact" w:line="560"/>
        <w:ind w:firstLine="60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比赛前召开联席会（组委会及技术会议），技术代表、裁判长在技术会议主讲《篮球规则》及国际篮联最新解释，各队领队和教练必须参加。</w:t>
      </w:r>
    </w:p>
    <w:p>
      <w:pPr>
        <w:pStyle w:val="Normal"/>
        <w:autoSpaceDE w:val="false"/>
        <w:spacing w:lineRule="exact" w:line="560"/>
        <w:ind w:firstLine="606"/>
        <w:textAlignment w:val="baseline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九、未尽事宜，另行通知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-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市第十二届运动会行业组羽毛球竞赛规程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竞赛日期：</w:t>
      </w:r>
      <w:r>
        <w:rPr>
          <w:rFonts w:eastAsia="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上旬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1197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竞赛地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泉州市体育中心侨乡体育馆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6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竞赛项目（</w:t>
      </w:r>
      <w:r>
        <w:rPr>
          <w:rFonts w:eastAsia="黑体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）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、女团体，男、女单打，男、女双打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参加办法：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必须持有泉州市第十二届运动会参赛证及二代身份证；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年龄不限，但必须符合《泉州市第十二届运动会行业组竞赛规程总则》和有关规定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单位可报领队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教练员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男、女运动员各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竞赛办法：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采用国家体育总局审定的最新《羽毛球竞赛规则》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男、女团体采用分组分阶段比赛；单项比赛采用单淘汰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110" w:firstLine="45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男、女团体由三场比赛组成，采用三场二胜制。出场顺序为第一场单打，第二场双打，第三场单打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场团体赛，出场运动员不得少于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同一运动员可兼单、双打，但不得安排二场单打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局分采用如下规定：所有比赛采用</w:t>
      </w:r>
      <w:r>
        <w:rPr>
          <w:rFonts w:eastAsia="仿宋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制（每球得分制）、三局二胜制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赛用球：尤尼克斯</w:t>
      </w:r>
      <w:r>
        <w:rPr>
          <w:rFonts w:eastAsia="仿宋" w:cs="Times New Roman"/>
          <w:color w:val="000000"/>
          <w:sz w:val="32"/>
          <w:szCs w:val="32"/>
        </w:rPr>
        <w:t>YY-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羽毛球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录取名次：</w:t>
      </w:r>
    </w:p>
    <w:p>
      <w:pPr>
        <w:pStyle w:val="Normal"/>
        <w:spacing w:lineRule="exact" w:line="560"/>
        <w:ind w:firstLine="44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组各项目均录取前八名，参赛人（对、队）数不足录取数时，按减一办法录取。报名不足三人（对、队）的小项不比赛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报名和报到：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总则要求提交报名表</w:t>
      </w:r>
      <w:r>
        <w:rPr>
          <w:rFonts w:eastAsia="仿宋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参赛运动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寸彩色免冠近照电子版（格式</w:t>
      </w:r>
      <w:r>
        <w:rPr>
          <w:rFonts w:eastAsia="仿宋" w:cs="Times New Roman"/>
          <w:color w:val="000000"/>
          <w:sz w:val="32"/>
          <w:szCs w:val="32"/>
        </w:rPr>
        <w:t>mpe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/>
          <w:color w:val="000000"/>
          <w:sz w:val="32"/>
          <w:szCs w:val="32"/>
        </w:rPr>
        <w:t>200k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内，文件名字标注代表团及姓名）一张。联系电话：</w:t>
      </w:r>
      <w:r>
        <w:rPr>
          <w:rFonts w:eastAsia="仿宋" w:cs="Times New Roman"/>
          <w:color w:val="000000"/>
          <w:sz w:val="32"/>
          <w:szCs w:val="32"/>
        </w:rPr>
        <w:t>2278678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" w:cs="Times New Roman"/>
            <w:color w:val="000000"/>
            <w:sz w:val="32"/>
            <w:szCs w:val="32"/>
          </w:rPr>
          <w:t>qt22786781@126.com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联系人：陈东兴、陈智华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到：比赛教练员（领队）联席会议时间、地点另行通知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经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切费用自理。</w:t>
      </w:r>
    </w:p>
    <w:p>
      <w:pPr>
        <w:pStyle w:val="Normal"/>
        <w:spacing w:lineRule="exact" w:line="560"/>
        <w:ind w:firstLine="59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未尽事宜，另行通知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-5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eastAsia="黑体" w:cs="Times New Roman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市第十二届运动会行业组乒乓球竞赛规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44"/>
        </w:rPr>
      </w:pPr>
      <w:r>
        <w:rPr>
          <w:rFonts w:eastAsia="方正小标宋简体" w:cs="Times New Roman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0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竞赛日期：</w:t>
      </w:r>
      <w:r>
        <w:rPr>
          <w:rFonts w:eastAsia="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下旬</w:t>
      </w:r>
    </w:p>
    <w:p>
      <w:pPr>
        <w:pStyle w:val="Normal"/>
        <w:spacing w:lineRule="exact" w:line="560"/>
        <w:ind w:firstLine="120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竞赛地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泉州市体育中心侨乡体育馆</w:t>
      </w:r>
    </w:p>
    <w:p>
      <w:pPr>
        <w:pStyle w:val="Normal"/>
        <w:spacing w:lineRule="exact" w:line="560"/>
        <w:ind w:firstLine="60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竞赛项目（</w:t>
      </w:r>
      <w:r>
        <w:rPr>
          <w:rFonts w:eastAsia="黑体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）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男、女团体，男、女单打，男、女双打</w:t>
      </w:r>
    </w:p>
    <w:p>
      <w:pPr>
        <w:pStyle w:val="Normal"/>
        <w:spacing w:lineRule="exact" w:line="560"/>
        <w:ind w:firstLine="60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参加办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必须持有泉州市第十二届运动会参赛证及二代身份证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年龄不限，但必须符合《泉州市第十二届运动会行业组竞赛规程总则》和有关规定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单位可报领队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教练员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男、女运动员各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0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竞赛办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采用国家体育总局审定的最新《乒乓球竞赛规则》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团体赛采用分组分阶段的比赛办法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男、女团体采用斯韦思林杯五场单打的比赛方式进行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组单打、双打根据报名情况再决定比赛办法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赛采用</w:t>
      </w:r>
      <w:r>
        <w:rPr>
          <w:rFonts w:eastAsia="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制，所有比赛均采用五局三胜制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赛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红双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牌</w:t>
      </w:r>
      <w:r>
        <w:rPr>
          <w:rFonts w:eastAsia="仿宋" w:cs="Times New Roman"/>
          <w:color w:val="000000"/>
          <w:sz w:val="32"/>
          <w:szCs w:val="32"/>
        </w:rPr>
        <w:t>D40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白色三星球。</w:t>
      </w:r>
    </w:p>
    <w:p>
      <w:pPr>
        <w:pStyle w:val="Normal"/>
        <w:spacing w:lineRule="exact" w:line="560"/>
        <w:ind w:firstLine="60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录取名次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组各项目均录取前八名，参赛人（对、队）数不足录取数时，按减一办法录取。报名不足三人（对、队）的小项不比赛。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报名和报到：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总则要求提交报名表</w:t>
      </w:r>
      <w:r>
        <w:rPr>
          <w:rFonts w:eastAsia="仿宋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参赛运动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寸彩色免冠近照电子版（格式</w:t>
      </w:r>
      <w:r>
        <w:rPr>
          <w:rFonts w:eastAsia="仿宋" w:cs="Times New Roman"/>
          <w:color w:val="000000"/>
          <w:sz w:val="32"/>
          <w:szCs w:val="32"/>
        </w:rPr>
        <w:t>mpe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/>
          <w:color w:val="000000"/>
          <w:sz w:val="32"/>
          <w:szCs w:val="32"/>
        </w:rPr>
        <w:t>200k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内，文件名字标注代表团及姓名）一张。联系电话：</w:t>
      </w:r>
      <w:r>
        <w:rPr>
          <w:rFonts w:eastAsia="仿宋" w:cs="Times New Roman"/>
          <w:color w:val="000000"/>
          <w:sz w:val="32"/>
          <w:szCs w:val="32"/>
        </w:rPr>
        <w:t>2278678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电子邮箱：</w:t>
      </w:r>
      <w:hyperlink r:id="rId6">
        <w:r>
          <w:rPr>
            <w:rStyle w:val="InternetLink"/>
            <w:rFonts w:eastAsia="仿宋" w:cs="Times New Roman"/>
            <w:color w:val="000000"/>
            <w:sz w:val="32"/>
            <w:szCs w:val="32"/>
          </w:rPr>
          <w:t>qt22786781@126.com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联系人：陈东兴、陈智华。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到：比赛教练员（领队）联席会议时间、地点另行通知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七、经费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切费用自理。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未尽事宜，另行通知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eastAsia="黑体" w:cs="Times New Roman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-6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eastAsia="黑体" w:cs="Times New Roman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市第十二届运动会行业组网球竞赛规程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竞赛日期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幕式后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121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竞赛地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泉州市体育中心网球馆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竞赛项目（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）：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以下组男、女单打，男、女双打；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以上组男、女单打，男、女双打。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参加办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动员必须持有泉州市第十二届运动会参赛证及二代身份证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  <w:shd w:fill="D9D9D9" w:val="clear"/>
        </w:rPr>
      </w:pPr>
      <w:r>
        <w:rPr>
          <w:rFonts w:eastAsia="仿宋" w:cs="Times New Roman"/>
          <w:color w:val="000000"/>
          <w:sz w:val="32"/>
          <w:szCs w:val="32"/>
        </w:rPr>
        <w:t>2.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以下组运动员年龄为</w:t>
      </w:r>
      <w:r>
        <w:rPr>
          <w:rFonts w:eastAsia="仿宋" w:cs="Times New Roman"/>
          <w:color w:val="000000"/>
          <w:sz w:val="32"/>
          <w:szCs w:val="32"/>
        </w:rPr>
        <w:t>198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以后（含</w:t>
      </w:r>
      <w:r>
        <w:rPr>
          <w:rFonts w:eastAsia="仿宋" w:cs="Times New Roman"/>
          <w:color w:val="000000"/>
          <w:sz w:val="32"/>
          <w:szCs w:val="32"/>
        </w:rPr>
        <w:t>198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）、</w:t>
      </w: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以上组运动员年龄为</w:t>
      </w:r>
      <w:r>
        <w:rPr>
          <w:rFonts w:eastAsia="仿宋" w:cs="Times New Roman"/>
          <w:color w:val="000000"/>
          <w:sz w:val="32"/>
          <w:szCs w:val="32"/>
        </w:rPr>
        <w:t>198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以前，同时必须符合《泉州市第十二届运动会行业组竞赛规程总则》和有关规定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单位可报领队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教练员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男、女运动员各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可报男、女单打各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男、女双打各一对。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竞赛办法：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采用国家体育总局审定的最新《网球竞赛规则》。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赛采用分组分阶段进行比赛。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赛采用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盘（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局）决胜制和平局决胜制。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赛用球：尤尼克斯。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60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录取名次：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组各项目均录取前八名，参赛人（对、队）数不足录取数时，按减一办法录取。报名不足三人（对、队）的小项不比赛。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报名与报到：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总则要求提交报名表</w:t>
      </w:r>
      <w:r>
        <w:rPr>
          <w:rFonts w:eastAsia="仿宋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参赛运动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寸彩色免冠近照电子版（格式</w:t>
      </w:r>
      <w:r>
        <w:rPr>
          <w:rFonts w:eastAsia="仿宋" w:cs="Times New Roman"/>
          <w:color w:val="000000"/>
          <w:sz w:val="32"/>
          <w:szCs w:val="32"/>
        </w:rPr>
        <w:t>mpe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/>
          <w:color w:val="000000"/>
          <w:sz w:val="32"/>
          <w:szCs w:val="32"/>
        </w:rPr>
        <w:t>200k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内，文件名字标注代表团及姓名）一张。联系电话：</w:t>
      </w:r>
      <w:r>
        <w:rPr>
          <w:rFonts w:eastAsia="仿宋" w:cs="Times New Roman"/>
          <w:color w:val="000000"/>
          <w:sz w:val="32"/>
          <w:szCs w:val="32"/>
        </w:rPr>
        <w:t>2278678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电子邮箱：</w:t>
      </w:r>
      <w:hyperlink r:id="rId7">
        <w:r>
          <w:rPr>
            <w:rStyle w:val="InternetLink"/>
            <w:rFonts w:eastAsia="仿宋" w:cs="Times New Roman"/>
            <w:color w:val="000000"/>
            <w:sz w:val="32"/>
            <w:szCs w:val="32"/>
          </w:rPr>
          <w:t>qt22786781@126.com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联系人：陈东兴、陈智华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到：比赛教练员（领队）联席会议时间、地点另行通知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经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切费用自理。</w:t>
      </w:r>
    </w:p>
    <w:p>
      <w:pPr>
        <w:pStyle w:val="Normal"/>
        <w:tabs>
          <w:tab w:val="clear" w:pos="420"/>
          <w:tab w:val="left" w:pos="1410" w:leader="none"/>
          <w:tab w:val="center" w:pos="4479" w:leader="none"/>
        </w:tabs>
        <w:spacing w:lineRule="exact" w:line="560"/>
        <w:ind w:first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未尽事宜，另行通知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-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免责声明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为泉州市第十二届运动会行业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项目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赛参赛队领队（教练），我在此承诺，本队将会尊重和遵守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348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48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赛单位：</w:t>
      </w:r>
    </w:p>
    <w:p>
      <w:pPr>
        <w:pStyle w:val="Normal"/>
        <w:autoSpaceDE w:val="false"/>
        <w:spacing w:lineRule="exact" w:line="600"/>
        <w:ind w:firstLine="348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队（签字）：</w:t>
      </w:r>
    </w:p>
    <w:p>
      <w:pPr>
        <w:pStyle w:val="Normal"/>
        <w:autoSpaceDE w:val="false"/>
        <w:spacing w:lineRule="exact" w:line="600"/>
        <w:ind w:firstLine="348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练（签字）：</w:t>
      </w:r>
    </w:p>
    <w:p>
      <w:pPr>
        <w:pStyle w:val="Normal"/>
        <w:autoSpaceDE w:val="false"/>
        <w:spacing w:lineRule="exact" w:line="600"/>
        <w:ind w:firstLine="4848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自愿参赛责任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我完全了解自己的健康状况；没有任何身体不适或疾病（包括先天性心脏病、风湿性心脏病、高血压、脑血管疾病、心肌炎、其他心脏病、冠状动脉病、严重心律不齐、高血糖或低血糖、以及其它不适合此项体育运动的疾病），如隐瞒任何病情，所产生后果自负。因此我郑重声明，可以正常参加泉州市第十二届运动会行业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项目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我充分了解本次活动期间的训练、比赛及有关活动中有潜在的危险，以及可能由此而导致的受伤甚至危及生命造成死亡的事故，我会竭尽所能，以对自己的安全负责任的态度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我同意接受组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6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参赛运动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545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545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545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545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8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263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泉州市第十二届运动会组织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"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  <w:lang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  <w:lang w:bidi="ar-SA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22786781@126.com" TargetMode="External"/><Relationship Id="rId3" Type="http://schemas.openxmlformats.org/officeDocument/2006/relationships/hyperlink" Target="mailto:qt22786781@126.com" TargetMode="External"/><Relationship Id="rId4" Type="http://schemas.openxmlformats.org/officeDocument/2006/relationships/hyperlink" Target="mailto:qt22786781@126.com" TargetMode="External"/><Relationship Id="rId5" Type="http://schemas.openxmlformats.org/officeDocument/2006/relationships/hyperlink" Target="mailto:qt22786781@126.com" TargetMode="External"/><Relationship Id="rId6" Type="http://schemas.openxmlformats.org/officeDocument/2006/relationships/hyperlink" Target="mailto:qt22786781@126.com" TargetMode="External"/><Relationship Id="rId7" Type="http://schemas.openxmlformats.org/officeDocument/2006/relationships/hyperlink" Target="mailto:qt22786781@126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8:00Z</dcterms:created>
  <dc:creator>ljt</dc:creator>
  <dc:description/>
  <dc:language>en-US</dc:language>
  <cp:lastModifiedBy>bgs01</cp:lastModifiedBy>
  <cp:lastPrinted>2023-06-19T12:37:00Z</cp:lastPrinted>
  <dcterms:modified xsi:type="dcterms:W3CDTF">2023-06-19T04:40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0340A2024831B52A09E780BD97F1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