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度教练员职称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申报材料目录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申报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执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方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：竞技体育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体能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群众体育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申报人姓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所在单位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从事运动项目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是否破格评审：是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Nimbus Roman No9 L" w:hAnsi="Times New Roman;Nimbus Roman No9 L" w:eastAsia="仿宋_GB2312" w:cs="Times New Roman;Nimbus Roman No9 L"/>
          <w:sz w:val="20"/>
          <w:szCs w:val="2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20"/>
          <w:szCs w:val="20"/>
          <w:lang w:val="en-US" w:eastAsia="zh-CN"/>
        </w:rPr>
      </w:r>
    </w:p>
    <w:tbl>
      <w:tblPr>
        <w:tblW w:w="942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91"/>
        <w:gridCol w:w="1513"/>
        <w:gridCol w:w="1391"/>
      </w:tblGrid>
      <w:tr>
        <w:trPr>
          <w:trHeight w:val="5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练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任职资格申报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呈报单位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综合报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（区、市）人社厅（局）委托评审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（执教群众体育领域的请提供相应国家职业资格证书复印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等级岗培合格证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诚信申报承诺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性成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对教练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性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破格申报推荐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破格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报送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员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任职资格人员情况汇总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mm</dc:creator>
  <dc:description/>
  <dc:language>en-US</dc:language>
  <cp:lastModifiedBy>zhaozhengguang</cp:lastModifiedBy>
  <dcterms:modified xsi:type="dcterms:W3CDTF">2024-07-18T15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2694DC3742B28DB8C6E11727632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