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泉州市体育局随机抽查事项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127635</wp:posOffset>
                </wp:positionV>
                <wp:extent cx="7787005" cy="419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3060"/>
                              <w:gridCol w:w="1600"/>
                              <w:gridCol w:w="920"/>
                              <w:gridCol w:w="2700"/>
                              <w:gridCol w:w="146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依据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主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内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抽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高危险性体育项目（潜水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《经营高危险性体育项目许可管理办法》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日国家体育总局令第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《关于做好经营高危险性体育项目管理工作的实施意见》（闽体〔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61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《第一批高危险性体育项目目录公告》（国家体育总局、人力资源和社会保障部、国家工商行政管理总局、国家质量监督检验检疫总局、国家安全生产监督管理总局〔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〕公告第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泉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体育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项目经营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是否办理高危险性体育项目经营许可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人力资源和社会保障部统一印制的社会体育指导员（潜水、攀岩、人工滑雪）职业资格人员配备及证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相关安全保障制度和措施（参加人员须知、行为与安全守则、治安保卫、安全救护、卫生检查、设备维修制度及人员服务岗位责任等）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随机抽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高危险性体育项目（攀岩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高危险性体育项目（人工滑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高危险性体育项目（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游泳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泉州市体育局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30"/>
                                      <w:szCs w:val="30"/>
                                    </w:rPr>
                                    <w:t>各县（市、区）体育主管部门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330.25pt;mso-wrap-distance-left:9pt;mso-wrap-distance-right:9pt;mso-wrap-distance-top:0pt;mso-wrap-distance-bottom:0pt;margin-top:10.0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3060"/>
                        <w:gridCol w:w="1600"/>
                        <w:gridCol w:w="920"/>
                        <w:gridCol w:w="2700"/>
                        <w:gridCol w:w="146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依据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主体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内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/>
                                <w:sz w:val="30"/>
                                <w:szCs w:val="30"/>
                              </w:rPr>
                              <w:t>抽查方式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高危险性体育项目（潜水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《经营高危险性体育项目许可管理办法》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日国家体育总局令第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号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《关于做好经营高危险性体育项目管理工作的实施意见》（闽体〔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361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号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《第一批高危险性体育项目目录公告》（国家体育总局、人力资源和社会保障部、国家工商行政管理总局、国家质量监督检验检疫总局、国家安全生产监督管理总局〔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〕公告第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泉州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体育局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项目经营者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是否办理高危险性体育项目经营许可证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人力资源和社会保障部统一印制的社会体育指导员（潜水、攀岩、人工滑雪）职业资格人员配备及证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相关安全保障制度和措施（参加人员须知、行为与安全守则、治安保卫、安全救护、卫生检查、设备维修制度及人员服务岗位责任等）。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随机抽查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高危险性体育项目（攀岩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高危险性体育项目（人工滑雪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高危险性体育项目（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游泳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泉州市体育局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30"/>
                                <w:szCs w:val="30"/>
                              </w:rPr>
                              <w:t>各县（市、区）体育主管部门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2:00Z</dcterms:created>
  <dc:creator>Administrator</dc:creator>
  <dc:description/>
  <dc:language>en-US</dc:language>
  <cp:lastModifiedBy>Administrator</cp:lastModifiedBy>
  <dcterms:modified xsi:type="dcterms:W3CDTF">2023-05-12T08:1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3CDE87AE4DFF9027FFA66B365A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